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市派科技特派员年度考核结果</w:t>
      </w:r>
    </w:p>
    <w:p>
      <w:pPr>
        <w:pStyle w:val="Endnot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Endnote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个人特派员（</w:t>
      </w:r>
      <w:r>
        <w:rPr>
          <w:rFonts w:eastAsia="黑体" w:cs="黑体" w:ascii="Times New Roman" w:hAnsi="Times New Roman"/>
          <w:sz w:val="32"/>
          <w:szCs w:val="32"/>
        </w:rPr>
        <w:t>39</w:t>
      </w:r>
      <w:r>
        <w:rPr>
          <w:rFonts w:ascii="Times New Roman" w:hAnsi="Times New Roman" w:cs="黑体" w:eastAsia="黑体"/>
          <w:sz w:val="32"/>
          <w:szCs w:val="32"/>
        </w:rPr>
        <w:t>名）</w:t>
      </w:r>
    </w:p>
    <w:tbl>
      <w:tblPr>
        <w:tblW w:w="89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29"/>
        <w:gridCol w:w="1711"/>
        <w:gridCol w:w="1128"/>
        <w:gridCol w:w="3056"/>
        <w:gridCol w:w="1560"/>
      </w:tblGrid>
      <w:tr>
        <w:trPr>
          <w:tblHeader w:val="true"/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派出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职务职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派驻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年度考核结果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王金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研究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湘旅生态农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吴志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职业技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茂苑园林绿化有限公司、鼎城区镇德桥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郑文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业农村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研究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鼎城区天丰水稻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王京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三级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惠生农业科技开发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桃花源农业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鲁耀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省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划城岗生态农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0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三岔河镇六合垸村、安乡县宏辉农林发展有限公司、常德市青螺滩水产养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罗彬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农艺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下渔口镇和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张忠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农艺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官垱镇团结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朱传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研究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安康乡、安乡绿蔬园蔬菜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彭友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二级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华冠食品有限公司、湖南锄勤生态农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李树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推广研究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临澧县刻木山乡、停弦渡镇、临澧县彭家河种植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李子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临澧县四新岗镇、佘市桥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顾振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职业技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望城街道、临澧果然好柑橘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农艺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临澧县修梅镇、烽火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唐熙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林业科学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安福街道、太浮镇、湖南山樱农林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诸凤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农艺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金罗镇双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李建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省贺家山原种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研究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澧县胡家洲葡萄种植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省棉花科学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农艺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湘枳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李玉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省棉花科学研究所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农艺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锦绣千村农业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谢中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澧县柳耳坝鱼类苗种繁育养殖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9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侯海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中国科学院亚热带农业生态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鼎翔源农牧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农业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桃源县爱来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农艺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幸福岗村、桃源县祉东生态农业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郑红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省茶叶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研究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梦九里茶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7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徐兆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职业技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瓦尔岗生态旅游开发有限公司（牛车河镇、陬市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王荣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桃源县涌金水产养殖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王红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应用技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桃源县双溪口镇杨家坪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省林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汉寿县华太食用菌种植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肖才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省棉花科学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汉寿聚农种养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黄丽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应用技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龙灵农业科技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农艺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汉寿县金穗米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业机械化技术推广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石门县新时代农机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王前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职业技术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石门县天天养鸡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药山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邓子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农业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祝丰镇彭家洲村、常德家家红现代农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4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高级农艺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金凤街道办事处清水塘社区、常德博果苑种植农民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符建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研究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柳叶湖管理区同心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顾建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黄土坡村、渔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Endnote"/>
        <w:rPr>
          <w:rFonts w:ascii="Times New Roman" w:hAnsi="Times New Roman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二、团队特派员（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个）</w:t>
      </w:r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41"/>
        <w:gridCol w:w="1654"/>
        <w:gridCol w:w="1098"/>
        <w:gridCol w:w="3002"/>
        <w:gridCol w:w="1508"/>
      </w:tblGrid>
      <w:tr>
        <w:trPr>
          <w:trHeight w:val="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首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派出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派驻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武陵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郭冬生、崔京珍、黄科瑞、刘飞、莫平、鄢凌、黄建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赵瑞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省棉科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鼎城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贺云新、陈浩东、彭凡嘉、李彩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杨连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汉寿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蒋万、康杰、孙信成、陈位平、薛高尚、胡金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桃源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赵大兴、丰金玉、刘佳、李柱、卢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8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阳秋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临澧县农业农村局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临澧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刘桂平、李建国、李敏、陈轶林、詹红玉、印毅、胡中建、沈昌健、杨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9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许爱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石门县农业农村局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石门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秦国杰、龚德武、蔡承志、邓安石、陈维彬、刘军、李志、向抚、李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澧县农业农村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王先荣、汤海滨、戴述雄、尹银春、刘海清、陈湘云、熊斌、张强鑫、秦永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玖源农业发展有限公司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安乡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田祖庆、杨兴娟、杨春浩、夏腾、余霞、盛忠华、熊志、袁果、刘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9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唐植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津市市农业农村局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津市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钱雪华、马家湘、汪云先、卢方元、廖传丽、石方梅、王飞云、熊伟、陈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张平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常德市农林科学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西洞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王中美、张洋、禹淞文、刘会桃、余成、刘俊、陈志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2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张志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南农业大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唐守伟、林谦、李志才、吴端钦、高帅、穆麟、刘洋、汪雅婷、吴永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757" w:footer="0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20:00Z</dcterms:created>
  <dc:creator>greatwall</dc:creator>
  <dc:description/>
  <dc:language>en-US</dc:language>
  <cp:lastModifiedBy>Administrator</cp:lastModifiedBy>
  <cp:lastPrinted>2022-04-12T01:30:00Z</cp:lastPrinted>
  <dcterms:modified xsi:type="dcterms:W3CDTF">2022-12-23T01:35:38Z</dcterms:modified>
  <cp:revision>3</cp:revision>
  <dc:subject/>
  <dc:title>常人才办发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8EDDE1A94824A08CEF4E25501D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