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附件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湖南省科技企业孵化器名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80"/>
        <w:gridCol w:w="4521"/>
        <w:gridCol w:w="1299"/>
        <w:gridCol w:w="1300"/>
      </w:tblGrid>
      <w:tr>
        <w:trPr>
          <w:trHeight w:val="588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8"/>
                <w:szCs w:val="28"/>
              </w:rPr>
              <w:t>孵化器名称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广发隆平高科技园创业服务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麓谷科技孵化器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妙盛企业孵化港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岳麓山国家大学科技园创业服务中心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长海科技创业服务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知众创业服务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浏阳经开区产业化服务中心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高新技术产业开发区创业服务中心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软件园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湘能科技企业孵化器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新技术创业服务中心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中电软件园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豪丹科技园创业服务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未下文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三一众创孵化器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未下文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大学科技园有限公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岳麓科技产业园管理委员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金丹科技投资有限公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麓谷国际医疗器械产业园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山河生物医学技术孵化中心（有限合伙）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省曾氏企业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省大中专学校学生信息咨询与就业指导中心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启迪科技孵化器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新长海科技产业发展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浏阳高新科创服务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宁乡经济技术开发区创业服务中心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恩吉实业投资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高新开发区橡树园企业创业服务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广发隆平标准厂房开发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金达创意文化产业发展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未下文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汇智科技孵化器有限公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未下文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西湖双创孵化基地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未下文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株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株洲高科企业孵化器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株洲高新技术产业开发区创业服务中心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株洲高新技术产业开发区动力谷科技创新服务中心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未下文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株洲国投产业园发展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株洲方元资产经营管理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天易众创孵化器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未下文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潭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潭高新技术创业服务中心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潭九华创新创业服务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潭火炬园创业服务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韶山市科技创业服务中心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正润创业服务股份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长云创业服务有限责任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未下文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力合星空孵化器管理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未下文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衡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衡阳市衡山科学城投资开发有限公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耒阳市经济开发建设投资集团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邵阳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邵阳经济开发区中小企业服务中心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邵东智能制造技术研究院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未下文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岳阳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海凌科技企业孵化器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岳阳火炬创业服务中心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岳阳城陵矶临港产业新区科技创业服务中心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未下文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省同力循环经济发展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卓达置业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平江工业园科技企业孵化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德经济技术开发区创业服务中心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德市科技企业孵化器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未下文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德泽园建设开发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汉寿县生产力促进中心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采菱鸿业商业运营管理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高强科技孵化有限公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津市市生产力促进中心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澧县澧州实业发展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商国能孵化器集团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家界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慈利县工业园发达开发建设有限责任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家界经济开发区创业中心有限责任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益阳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益阳东创投资建设有限责任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益阳市创业园服务中心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郴州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郴州市百通电子商务产业园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郴州市元贞创业服务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东谷云商集团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中林科技企业孵化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永州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华经济建设投资有限责任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祁阳经济开发区建设投资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未下文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怀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怀化高新区科技企业孵化器基地管理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怀化经济开发区开发建设投资有限公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娄底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涟源市金翅创业服务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娄底市中小企业服务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西自治州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首市凤翼创业服务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西土家族苗族自治州创业创新指导服务中心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30:00Z</dcterms:created>
  <dc:creator>lenovo</dc:creator>
  <dc:description/>
  <dc:language>en-US</dc:language>
  <cp:lastModifiedBy>欣儿</cp:lastModifiedBy>
  <cp:lastPrinted>2018-12-12T11:44:00Z</cp:lastPrinted>
  <dcterms:modified xsi:type="dcterms:W3CDTF">2019-12-16T09:05:16Z</dcterms:modified>
  <cp:revision>15</cp:revision>
  <dc:subject/>
  <dc:title>关于开展2016年度众创空间统计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