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南省众创空间名单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7"/>
        <w:gridCol w:w="2813"/>
        <w:gridCol w:w="3991"/>
        <w:gridCol w:w="1409"/>
      </w:tblGrid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众创空间名称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运营主体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南大学学生创新创业指导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麓谷创界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高新技术产业开发区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阿里云创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融港信息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工商大学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工商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湘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三一众创孵化器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麓客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枫树创业服务孵化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五矿有色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有色中央研究院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菁芒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卡拉赞信息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魅创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知众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麓风创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创业咖啡馆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客空间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金创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君定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君定文化传播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生产力促进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麓谷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曾氏企业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电云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中电软件园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影像创客空间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弗彗影像文化传媒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五八众创创业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启迪之星（长沙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启迪科技孵化器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浏阳经开区生物医药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浏阳经济技术开发区产业化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计引擎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工业设计协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长海创客总部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长海科技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梅溪湖九合众创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九合创造商业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能智能电力创客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湘能科技企业孵化器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创星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广发隆平高科技园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今朝会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今朝会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柳枝行动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麓谷高新移动互联网创业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弘德视媒体创智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弘德视媒体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汉金桥创客大学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百家汇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麓山创新工坊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智能机器人研究院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广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新城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汇智科技孵化器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智慧浏阳河文化创意孵化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浏阳市文化产业园管理委员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凌云志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豪丹科技园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蓝鹰众创空间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航空职业技术学院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睿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浏阳高新科创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财政经济学院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谷众创空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孵化平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广告产业园管理委员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百度（长沙）创新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百创信息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阿里巴巴创新中心长沙高新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维迪亚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大众创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恒诚伟业众创孵化器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理工大学大学生创新创业园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飞马旅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思勤长沙创业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飞旅德投企业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健康产业国际创新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国传奇（湖南）健康产业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集成电路设计产业化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经济技术开发区投资控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智造创客学院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残疾人创业孵化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残疾人劳动就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D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计工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南庭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融点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融点空间平台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星车都专用汽车众创平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星通汽车制造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大学生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嘉德投资置业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世界夸克仓库原创设计创客空间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拼图商业管理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腾讯众创空间（长沙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腾创空间信息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南林业科技大学大学生创业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八戒湖南文创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O2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西湖双创孵化基地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草莓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视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智创视通企业管理运营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乡经开区蓝月谷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乡经济技术开发区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远大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P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噼啪）星球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噼啪星球文化传媒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大科技工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大学科技园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班国际跨境电子商务大学生创业孵化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西班优生活电子商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能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华孝文化传播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菜园财信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财政经济学院（菜园财信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书院九号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书乡文创工业设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智造工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智能制造研究总院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云箭军民融合智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云箭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浏阳国际智能家居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万士吉商业运营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超级计算长沙中心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芒果视频文创园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芒果视界传媒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师范大学大学生创新创业孵化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科开福创新创业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科高精科技集团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栏山视频文创产业园创智园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马栏山商业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中电软件园云孵化平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中青云图企业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客周末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职予者文化传播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木本粮油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林业科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五八众创创业发展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成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宝成电商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红辣椒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红辣椒旅游科技发展股份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矿冶园创新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中矿智园信息科技有限责任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集拓众创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集拓科技股份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河创新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银河众创科技信息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丰智能装备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湘丰智能装备股份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江新区科创服务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岳麓山国家大学科技城建设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雪峰社交电商孵化平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沙云珏网络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斗腐倌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斗腐倌品牌运用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智尚众创空间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高科企业孵化器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微软创新中心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微软创新中心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易悦创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天易众创孵化器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动力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高科火炬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市炎帝创客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市生产力促进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市声色艺术工厂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声色艺术创业孵化有限责任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宏达创客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宏达电子股份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高科园创社区商业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高科园创企业管理服务股份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创业广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市中小微企业成长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铁路科技职业技术学院大学生创新创业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铁路科技职业技术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市互联网创客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市互联网协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零创空间创客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零创空间创业孵化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高新区天台金谷创业苗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高新技术产业开发区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瓷城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醴陵市陶瓷烟花职业技术学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汽车博览园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高科汽车园投资发展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炎陵县创业园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炎陵县中小企业创业园开发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醴陵电商产业园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醴陵经天纬地网络科技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15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醴陵国际陶瓷文化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醴陵市一九一五陶瓷文化发展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工业大学包装专业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九华创客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九华创新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蜂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客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力合星空孵化器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友邦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火炬园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微工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宏微创业咨询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科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零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长云创业服务有限责任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智慧电气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电气职业技术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韶山市科技创业服务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韶山市科技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昭山国际创意港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晴岚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先锋星火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鹏博电子商务管理咨询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润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正润创业服务股份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云飞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云飞电子商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昭山“绿心文创谷”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文伊云文化发展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京东云（湘潭）创新中心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侠客岛企业管理合伙企业（有限公司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造科技（湖南）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易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潭知易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江湖名城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江湖名城众创空间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忧乐创客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阳市忧乐创客空间网络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湘市创客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湘市生产力促进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城陵矶新港区双创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城陵矶新港区科技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阳市拾火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拾火众创空间管理股份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池海浮标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池海浮标钓具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凤凰（新型）建材家居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金凤凰建材家居集成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梦想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金钥匙创业服务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经济开发区元贞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市元贞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桂阳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S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桂阳创客小微企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市百通电子商务产业园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楼友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微巢商务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兴市东江湾创客工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州东江湾电子商务股份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郴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郴创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市创蚁众创空间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市大学生创业服务中心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职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职业技术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武陵山大学生创客社区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经济开发区舞水国有资产经营管理有限责任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蜂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怀化市现代武陵山电子商务园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通创客汇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四通食品科技有限责任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老蔡志诚众创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晃老蔡食品有限责任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靖州创业园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靖州县创新企业管理咨询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邦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联邦创客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创客园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创客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市中小企业众创空间孵化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市中小企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人文科技学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创空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”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高新区金翅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涟源市金翅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创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娄底创青春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聚能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金峰机械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益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城市学院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工艺美术职业学院众创梦工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众创安化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化广聚供销电子商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南众创空间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聚势产业园管理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陵创享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首大学张家界校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慈利县致远创客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共青团慈利县委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慈利青年创业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慈利县青年创业商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桑植县新时代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桑植县市场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陵源汇智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界市武陵源区工商业联合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界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界青春创业空间服务有限责任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陵山片区湘西州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西土家族苗族自治州创业创新指导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备案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西电子商务创新创业众创服务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湘西经济开发区创新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泸溪高新区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泸溪高新区企业孵化服务中心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文理学院众创中心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bookmarkStart w:id="0" w:name="RANGE!D160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文理学院</w:t>
            </w:r>
            <w:bookmarkEnd w:id="0"/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市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邮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跨境电商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万众创新企业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德创工坊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经济技术开发区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幼专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幼儿师范高等专科学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汇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客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市科技企业孵化器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澧州实业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澧县澧州实业发展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津市市湘村电商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津市市湘村电子商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门汇智创客空间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物德电子商务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德市电商产业园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上德电商管理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智邵创客汇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东智能制造技术研究院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园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绥宁县振绥中小微企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智丰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阳市创业指导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蜂巢创客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阳宝庆工业集中区中小企业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启迪之星（衡阳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高新技术产业开发区创业服务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华大学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中关村金种子创业谷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市生产力促进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易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伊电园文化发展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衡阳县电商创业创新孵化基地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世纪博思科贸有限责任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高速铁路职业技术学院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高速铁路职业技术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丰创新工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新丰果业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晖跃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乔创信息科技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永州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宁远创业孵化基地（众创空间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远众创空间创业服务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客工场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天创翼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海天广告传媒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果秀众创空间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果秀食品有限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州瑶都江华众创空间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华瑶族自治县金牛开发建设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吾同创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祁阳经济开发区建设投资有限公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公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未下文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0:00Z</dcterms:created>
  <dc:creator>lenovo</dc:creator>
  <dc:description/>
  <dc:language>en-US</dc:language>
  <cp:lastModifiedBy>欣儿</cp:lastModifiedBy>
  <cp:lastPrinted>2018-12-12T11:44:00Z</cp:lastPrinted>
  <dcterms:modified xsi:type="dcterms:W3CDTF">2019-12-16T09:05:41Z</dcterms:modified>
  <cp:revision>15</cp:revision>
  <dc:subject/>
  <dc:title>关于开展2016年度众创空间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