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保险应用典型案例模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（报送单位：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  </w:t>
      </w:r>
      <w:r>
        <w:rPr>
          <w:rFonts w:ascii="Times New Roman" w:hAnsi="Times New Roman" w:cs="Times New Roman"/>
        </w:rPr>
        <w:t>市科技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  <w:lang w:val="e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  <w:lang w:val="en"/>
        </w:rPr>
        <w:t xml:space="preserve"> </w:t>
      </w:r>
      <w:r>
        <w:rPr>
          <w:rFonts w:ascii="Times New Roman" w:hAnsi="Times New Roman" w:cs="Times New Roman"/>
        </w:rPr>
        <w:t>国家高新区管委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送日期：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例编号：（由报送单位按顺序填写，如：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-2025-00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行业：（如：新一代信息技术、高端装备制造、生物医药、新材料、新能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类型：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高新技术企业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科技型中小企业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其他（请注明）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产品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简述企业核心技术和主导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规模：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初创期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成长期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成熟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及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企业对接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二、投保背景与风险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临的核心风险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清晰描述企业在研发、生产、经营中遭遇的具体风险点，例如：特定研发项目失败风险、首台套装备应用风险、核心专利被侵权风险、关键设备损坏导致研发中断、产品责任索赔、高管意外或离职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发生的阶段：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研发阶段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中试验证阶段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成果转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产业化阶段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/>
        </w:rPr>
        <w:t>市场推广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可能造成的后果预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量化或定性描述风险一旦发生对企业可能造成的财务损失、项目延期、市场机会丧失、声誉损害等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原有的风险管理方式及局限性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简述在投保前企业如何应对此类风险，存在哪些不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三、科技保险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保的科技保险产品名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具体险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承保保险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保时间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险保障范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详细说明该保险产品针对本案例所述风险的保障内容、责任范围、保险金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赔偿限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该保险产品的考量因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企业为何选择该产品？如：保障匹配度高、费率合理、保险公司服务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费支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人民币，单位：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四、风险事件发生及处理（如发生理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事件发生时间：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  <w:lang w:val="en"/>
        </w:rPr>
        <w:t xml:space="preserve">  </w:t>
      </w:r>
      <w:r>
        <w:rPr>
          <w:rFonts w:ascii="Times New Roman" w:hAnsi="Times New Roman" w:cs="Times New Roma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事件具体描述：（客观、详细描述风险事件发生的过程、原因、造成的实际损失或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报案及理赔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案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险公司响应速度及态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损定责过程简述：（重点说明是否有第三方机构如中试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创新联合体参与？其作用是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赔金额：（人民币，单位：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赔到账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险理赔对企业恢复的作用：（理赔资金如何帮助企业渡过难关、恢复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生产、减少损失等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请各市（州）科技局、国家高新区管委会在筛选案例时，优先选择具有代表性、示范性强、效果显著且材料详实的案例进行报送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 w:cs="宋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autoSpaceDE w:val="false"/>
      <w:ind w:firstLine="420"/>
      <w:jc w:val="left"/>
    </w:pPr>
    <w:rPr>
      <w:rFonts w:ascii="宋体" w:hAnsi="宋体" w:cs="宋体"/>
      <w:szCs w:val="32"/>
      <w:lang w:eastAsia="en-US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6:00Z</dcterms:created>
  <dc:creator>娟</dc:creator>
  <dc:description/>
  <dc:language>en-US</dc:language>
  <cp:lastModifiedBy>娟</cp:lastModifiedBy>
  <dcterms:modified xsi:type="dcterms:W3CDTF">2025-07-21T07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4578D6914F03A3CBF5ED3FEAF44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