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方正小标宋简体;微软雅黑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sz w:val="44"/>
          <w:szCs w:val="44"/>
        </w:rPr>
        <w:t>第一批常德市科学技术普及基地名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常德少年儿童科学素养普及基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依托单位：湖南幼儿师范高等专科学校　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桃源沅水国家湿地公园科普基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推荐单位：桃源县科技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依托单位：湖南桃源沅水国家湿地公园管理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澧县彭山景区自然科普基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推荐单位：澧县科技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依托单位：澧县华诚彭山旅游度假庄园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" w:eastAsia="仿宋"/>
          <w:sz w:val="32"/>
          <w:szCs w:val="32"/>
        </w:rPr>
        <w:t>安乡县书院洲国家湿地公园科普基地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推荐单位：安乡县科技局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依托单位：安乡县深柳镇城北小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" w:eastAsia="仿宋"/>
          <w:sz w:val="32"/>
          <w:szCs w:val="32"/>
        </w:rPr>
        <w:t>林伯渠故居科普基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推荐单位：临澧县科技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依托单位：临澧县林伯渠故居纪念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Style13">
    <w:name w:val="列出段落"/>
    <w:basedOn w:val="Normal"/>
    <w:qFormat/>
    <w:pPr>
      <w:spacing w:lineRule="auto" w:line="240"/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5:00Z</dcterms:created>
  <dc:creator>微软系统</dc:creator>
  <dc:description/>
  <cp:keywords/>
  <dc:language>en-US</dc:language>
  <cp:lastModifiedBy>Administrator</cp:lastModifiedBy>
  <cp:lastPrinted>2019-08-20T10:33:00Z</cp:lastPrinted>
  <dcterms:modified xsi:type="dcterms:W3CDTF">2019-09-29T03:18:00Z</dcterms:modified>
  <cp:revision>3</cp:revision>
  <dc:subject/>
  <dc:title>关于召开全市科技工作大会有关事项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