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常德市科技计划项目验收提交材料清单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常德市科技计划项目验收报告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二、项目合同书</w:t>
      </w:r>
      <w:r>
        <w:rPr>
          <w:rFonts w:ascii="仿宋_GB2312" w:hAnsi="仿宋_GB2312" w:eastAsia="仿宋_GB2312"/>
          <w:sz w:val="28"/>
          <w:szCs w:val="28"/>
        </w:rPr>
        <w:t>（复印件）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三、成果信息表及佐证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产品、新设备、新材料、新工艺和新品种等需附生产批文、许可证书、技术报告、质检报告、生产测试记录、图纸图片等。成果推广数量、示范面积需附推广协议等。技术标准、专利、软件著作权需附一览表及其证书复印件，出版专著、论文需附一览表及其用稿证明或受理函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四、经济效益佐证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执行期内企业财务报表、纳税证明，项目产出成果销售明细、合同、发票、银行转账凭证和出库或物流单，新增产值或农民收入需附测算依据及相关材料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经费管理使用凭证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下项目：项目承担单位财务部门出具的《项目经费支出情况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上项目：项目承担单位财务部门出具的《项目经费支出情况表》，项目资金支出明细帐；财政资金单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以上开支的记账凭证，审批手续、供货合同或协议，设备或物资明细，发票、银行转账凭证、入库或物流单等财务原始凭证复印件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材料请按顺序装订成册；项目承担和参与单位需加盖公章，相关单位法人、项目负责人、财务负责人需签署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5:00Z</dcterms:created>
  <dc:creator>AutoBVT</dc:creator>
  <dc:description/>
  <cp:keywords/>
  <dc:language>en-US</dc:language>
  <cp:lastModifiedBy>Administrator</cp:lastModifiedBy>
  <cp:lastPrinted>2019-02-21T10:59:00Z</cp:lastPrinted>
  <dcterms:modified xsi:type="dcterms:W3CDTF">2019-02-21T03:00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