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</w:rPr>
        <w:t>常德市科技创新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eastAsia="zh-CN"/>
        </w:rPr>
        <w:t>计划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</w:rPr>
        <w:t>项目调整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eastAsia="zh-CN"/>
        </w:rPr>
        <w:t>实施细则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为规范常德市科技创新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计划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项目（以下简称“项目”）调整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kern w:val="2"/>
          <w:sz w:val="32"/>
          <w:szCs w:val="32"/>
          <w:lang w:val="en-US" w:eastAsia="zh-CN" w:bidi="ar-SA"/>
        </w:rPr>
        <w:t>根据《常德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kern w:val="2"/>
          <w:sz w:val="32"/>
          <w:szCs w:val="32"/>
          <w:lang w:val="en-US" w:eastAsia="zh-CN" w:bidi="ar-SA"/>
        </w:rPr>
        <w:t>科技创新计划项目管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kern w:val="2"/>
          <w:sz w:val="32"/>
          <w:szCs w:val="32"/>
          <w:lang w:val="en-US" w:eastAsia="zh-CN" w:bidi="ar-SA"/>
        </w:rPr>
        <w:t>工作规范》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，制定本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实施细则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适用范围。项目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实施期内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，项目任务书（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合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内容原则上不予调整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因不可抗力因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或其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客观原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项目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任务书（合同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约定的承担单位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负责人、验收时间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项目预算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确需调整的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，按本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实施细则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调整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（一）项目承担单位及合作单位变更。因承担单位股权变更、工商更名、合作单位业务调整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原因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影响项目实施</w:t>
      </w:r>
      <w:r>
        <w:rPr>
          <w:rFonts w:eastAsia="仿宋"/>
          <w:b w:val="false"/>
          <w:bCs w:val="false"/>
          <w:sz w:val="32"/>
          <w:szCs w:val="32"/>
          <w:lang w:eastAsia="zh-CN"/>
        </w:rPr>
        <w:t>，确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需对承担单位调整的，可变更项目承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（二）项目负责人变更。负责人因工作调动、出国定居、重大疾病、死亡等原因，不能主持该项目研究工作，经承担单位申请且调整后不影响项目实施的，可调整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（三）项目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研究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内容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绩效目标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（含技术指标与经济指标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变更，但不影响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任务书（合同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主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（四）验收时间变更。根据项目实施情况，需延长项目实施期的，应最迟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任务书（合同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到期前</w:t>
      </w:r>
      <w:r>
        <w:rPr>
          <w:rFonts w:eastAsia="仿宋" w:cs="Times New Roman;Nimbus Roman No9 L"/>
          <w:b w:val="false"/>
          <w:bCs w:val="false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个月申请延期验收，延期原则上只能申请</w:t>
      </w:r>
      <w:r>
        <w:rPr>
          <w:rFonts w:eastAsia="仿宋" w:cs="Times New Roman;Nimbus Roman No9 L"/>
          <w:b w:val="false"/>
          <w:bCs w:val="false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次，延期时间最长</w:t>
      </w:r>
      <w:r>
        <w:rPr>
          <w:rFonts w:eastAsia="仿宋" w:cs="Times New Roman;Nimbus Roman No9 L"/>
          <w:b w:val="false"/>
          <w:bCs w:val="false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（五）项目经费预算调整。因项目实施需要、环境变化等原因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需要调</w:t>
      </w:r>
      <w:r>
        <w:rPr>
          <w:rFonts w:cs="Times New Roman;Nimbus Roman No9 L" w:eastAsia="仿宋_GB2312"/>
          <w:b w:val="false"/>
          <w:bCs w:val="false"/>
          <w:sz w:val="32"/>
          <w:szCs w:val="32"/>
          <w:lang w:eastAsia="zh-CN"/>
        </w:rPr>
        <w:t>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预算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项目承担单位或项目推荐单位主动要求撤销立项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（七）市科技局或项目推荐单位认为需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终止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实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eastAsia="zh-CN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调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（一）申请。项目承担单位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或负责人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《常德市科技创新计划项目调整申请表》（详见附件</w:t>
      </w: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及证明材料，经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项目承担单位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项目推荐单位签署意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并加盖公章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后，报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至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市科技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局审核该项目任务书（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合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）的对口业务科室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核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查。相关业务科室在收到申请材料</w:t>
      </w: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个工作日内完成核查并提出处理意见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市科技局根据了解到的项目情况，需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撤销立项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或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终止实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的，可直接进入核查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（三）审批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《常德市科技创新计划项目调整审批表》（详见附件</w:t>
      </w: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）经分管局领导审批后下达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调整涉及项目资金收回</w:t>
      </w:r>
      <w:r>
        <w:rPr>
          <w:rFonts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科技重大项目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撤销立项</w:t>
      </w:r>
      <w:r>
        <w:rPr>
          <w:rFonts w:eastAsia="仿宋"/>
          <w:b w:val="false"/>
          <w:bCs w:val="false"/>
          <w:sz w:val="32"/>
          <w:szCs w:val="32"/>
          <w:lang w:eastAsia="zh-CN"/>
        </w:rPr>
        <w:t>或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终止实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的，处理意见须经局党组会议研究。处理意见按程序审批后须在市科技局政务网公示</w:t>
      </w: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个工作日。公示有异议的，由相关业务主管科室牵头组织，法制监督科参与调查处理。处理意见为“不予受理”的，直接回复项目牵头承担单位，无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eastAsia="zh-CN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批复。公示无异议或异议调查处理后，相关业务科室草拟形成批复。批复分为不予受理、常规调整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撤销立项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终止实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四种类型，应及时告知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项目承担单位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市科技局政务网公布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（一）不予受理。项目调整申请理由为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不可抗力因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或其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客观原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或申请调整内容不属于调整事项范围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（二）常规调整。项目调整理由充分且按调整后内容可继续实施的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批复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经分管局领导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审签后下达承担单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撤销立项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项目实施期内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发现承担单位在项目申报过程中有严重违法、重大欺骗、重大事实隐瞒等行为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的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项目承担单位主动要求撤销立项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，或项目推荐单位依据有关事实要求撤销立项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的，应立即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撤销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终止实施。项目实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内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，发生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《常德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科技创新计划项目管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工作规范》规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终止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六种情况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应终止实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eastAsia="zh-CN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因项目调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涉及资金收回或科研诚信问题的按相关规定处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eastAsia="zh-CN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各业务科室应</w:t>
      </w:r>
      <w:r>
        <w:rPr>
          <w:rFonts w:eastAsia="仿宋"/>
          <w:b w:val="false"/>
          <w:bCs w:val="false"/>
          <w:sz w:val="32"/>
          <w:szCs w:val="32"/>
          <w:lang w:eastAsia="zh-CN"/>
        </w:rPr>
        <w:t>妥善保管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项目调整资料</w:t>
      </w:r>
      <w:r>
        <w:rPr>
          <w:rFonts w:eastAsia="仿宋"/>
          <w:b w:val="false"/>
          <w:bCs w:val="false"/>
          <w:sz w:val="32"/>
          <w:szCs w:val="32"/>
          <w:lang w:eastAsia="zh-CN"/>
        </w:rPr>
        <w:t>，并将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调整批复</w:t>
      </w:r>
      <w:r>
        <w:rPr>
          <w:rFonts w:eastAsia="仿宋"/>
          <w:b w:val="false"/>
          <w:bCs w:val="false"/>
          <w:sz w:val="32"/>
          <w:szCs w:val="32"/>
          <w:lang w:eastAsia="zh-CN"/>
        </w:rPr>
        <w:t>分送至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科技规划科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、</w:t>
      </w:r>
      <w:r>
        <w:rPr>
          <w:rFonts w:eastAsia="仿宋"/>
          <w:b w:val="false"/>
          <w:bCs w:val="false"/>
          <w:sz w:val="32"/>
          <w:szCs w:val="32"/>
          <w:lang w:eastAsia="zh-CN"/>
        </w:rPr>
        <w:t>法制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监督科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项目承担单位、项目推荐单位留存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备查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eastAsia="zh-CN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常德市科技创新计划项目调整实施细则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常科函〔</w:t>
      </w: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3-1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德市科技创新计划项目调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填报人（签字）：                填报日期：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5"/>
        <w:gridCol w:w="1288"/>
        <w:gridCol w:w="1313"/>
        <w:gridCol w:w="5"/>
        <w:gridCol w:w="469"/>
        <w:gridCol w:w="5"/>
        <w:gridCol w:w="1786"/>
        <w:gridCol w:w="5"/>
        <w:gridCol w:w="2261"/>
      </w:tblGrid>
      <w:tr>
        <w:trPr>
          <w:trHeight w:val="567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类别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文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执行起止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下达资金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调整类别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项目负责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研究内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绩效目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时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项目经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其它</w:t>
            </w:r>
          </w:p>
        </w:tc>
      </w:tr>
      <w:tr>
        <w:trPr>
          <w:trHeight w:val="591" w:hRule="exac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调整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书（合同）约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后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原因</w:t>
            </w:r>
          </w:p>
        </w:tc>
      </w:tr>
      <w:tr>
        <w:trPr>
          <w:trHeight w:val="125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0"/>
                <w:sz w:val="24"/>
                <w:szCs w:val="24"/>
              </w:rPr>
              <w:t>（如有附件请随表格提供）</w:t>
            </w:r>
          </w:p>
        </w:tc>
      </w:tr>
      <w:tr>
        <w:trPr>
          <w:trHeight w:val="3156" w:hRule="exac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168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4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宋体;方正书宋_GBK" w:cs="宋体;方正书宋_GBK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宋体;方正书宋_GBK"/>
          <w:b/>
          <w:bCs/>
          <w:sz w:val="44"/>
          <w:szCs w:val="44"/>
          <w:lang w:eastAsia="zh-CN"/>
        </w:rPr>
        <w:t>常德市科技创新计划项目调整</w:t>
      </w:r>
      <w:r>
        <w:rPr>
          <w:rFonts w:ascii="Times New Roman;Nimbus Roman No9 L" w:hAnsi="Times New Roman;Nimbus Roman No9 L" w:cs="宋体;方正书宋_GBK"/>
          <w:b/>
          <w:bCs/>
          <w:sz w:val="44"/>
          <w:szCs w:val="44"/>
        </w:rPr>
        <w:t>审</w:t>
      </w:r>
      <w:r>
        <w:rPr>
          <w:rFonts w:ascii="Times New Roman;Nimbus Roman No9 L" w:hAnsi="Times New Roman;Nimbus Roman No9 L" w:cs="宋体;方正书宋_GBK"/>
          <w:b/>
          <w:bCs/>
          <w:sz w:val="44"/>
          <w:szCs w:val="44"/>
          <w:lang w:eastAsia="zh-CN"/>
        </w:rPr>
        <w:t>批</w:t>
      </w:r>
      <w:r>
        <w:rPr>
          <w:rFonts w:ascii="Times New Roman;Nimbus Roman No9 L" w:hAnsi="Times New Roman;Nimbus Roman No9 L" w:cs="宋体;方正书宋_GBK"/>
          <w:b/>
          <w:bCs/>
          <w:sz w:val="44"/>
          <w:szCs w:val="44"/>
        </w:rPr>
        <w:t>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56"/>
        <w:gridCol w:w="1286"/>
        <w:gridCol w:w="1152"/>
        <w:gridCol w:w="5"/>
        <w:gridCol w:w="446"/>
        <w:gridCol w:w="5"/>
        <w:gridCol w:w="1686"/>
        <w:gridCol w:w="5"/>
        <w:gridCol w:w="2586"/>
      </w:tblGrid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类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文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执行起止日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下达资金（万元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2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调整类别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项目负责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研究内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绩效目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时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项目经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其它</w:t>
            </w:r>
          </w:p>
        </w:tc>
      </w:tr>
      <w:tr>
        <w:trPr>
          <w:trHeight w:val="626" w:hRule="exact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调整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书（合同）约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后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原因</w:t>
            </w:r>
          </w:p>
        </w:tc>
      </w:tr>
      <w:tr>
        <w:trPr>
          <w:trHeight w:val="155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2" w:hRule="atLeast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主管科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;Nimbus Roman No9 L" w:hAnsi="Times New Roman;Nimbus Roman No9 L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须写明同意、部分同意或不同意申请调整事项的原因和调整的具体内容，不予受理的须写明原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科室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88" w:hRule="atLeast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71" w:hRule="atLeast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技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涉及项目资金收回</w:t>
            </w:r>
            <w:r>
              <w:rPr>
                <w:rFonts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重大项目撤销立项</w:t>
            </w:r>
            <w:r>
              <w:rPr>
                <w:rFonts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Times New Roman;Nimbus Roman No9 L" w:hAnsi="Times New Roman;Nimbus Roman No9 L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止实施的填写党组研究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57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4:00Z</dcterms:created>
  <dc:creator>临其</dc:creator>
  <dc:description/>
  <dc:language>en-US</dc:language>
  <cp:lastModifiedBy>greatwall</cp:lastModifiedBy>
  <cp:lastPrinted>2022-09-16T11:18:00Z</cp:lastPrinted>
  <dcterms:modified xsi:type="dcterms:W3CDTF">2022-09-16T15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FD9C6851490D83F0693F2F222D5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